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Прокуратура Сергиевского района разъясняет: «Какие  требования предъявляются  к  содержанию  домашних  животных?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ст. 18 Федерального закона от 27.12.2018 № 498-ФЗ "Об ответственном обращении с животными и о внесении изменений в отдельные законодательные акты Российской Федерации" 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  таким  случаям, в  соответствии  с  Постановлением Правительства РФ от 25.07.2019 № 961 "Об утверждении перечня случаев, при которых допускается использование домашних животных в предпринимательской деятельности",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ведение домашних животных и торговля ими в целях осуществления предприним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спользование животных в целях осуществления предпринимательской деятельности в области культуры, спорта, организации досуга и развлеч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использование животных в целях осуществления предпринимательской деятельности в области реабилитационных (за исключением услуг по медицинской реабилитации) и соци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выгуле домашнего животного необходимо соблюдать следующие требо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обходимо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не допускать выгул животного вне мест, разрешенных решением органа местного самоуправления для выгула жив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этом,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потенциально опасных собак утверждается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21:00Z</dcterms:created>
  <dc:creator>user1</dc:creator>
  <dc:description/>
  <cp:keywords/>
  <dc:language>en-US</dc:language>
  <cp:lastModifiedBy>Верина Екатерина Васильевна</cp:lastModifiedBy>
  <dcterms:modified xsi:type="dcterms:W3CDTF">2021-02-20T10:21:00Z</dcterms:modified>
  <cp:revision>2</cp:revision>
  <dc:subject/>
  <dc:title/>
</cp:coreProperties>
</file>